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7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780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дошко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 детский сад № 2</w:t>
            </w:r>
          </w:p>
        </w:tc>
      </w:tr>
      <w:tr>
        <w:trPr>
          <w:trHeight w:val="52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Н. Докуновой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143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-его) _______________________________</w:t>
            </w:r>
          </w:p>
        </w:tc>
      </w:tr>
      <w:tr>
        <w:trPr>
          <w:trHeight w:val="269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</w:t>
            </w:r>
          </w:p>
        </w:tc>
      </w:tr>
    </w:tbl>
    <w:p>
      <w:pPr>
        <w:pStyle w:val="Style16"/>
        <w:rPr/>
      </w:pPr>
      <w:r>
        <w:rPr>
          <w:rFonts w:cs="Calibri"/>
          <w:lang w:val="en-US"/>
        </w:rPr>
        <w:t xml:space="preserve">                                                                        </w:t>
      </w:r>
      <w:r>
        <w:rPr>
          <w:rFonts w:cs="Calibri"/>
        </w:rPr>
        <w:t xml:space="preserve">              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 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  принять моего ребёнка в порядке перевода из МБДОУ  №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                 (Ф. И.О.  дата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 №2, в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 xml:space="preserve">(комбинированной)   направленности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 О. матери, тел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отца, те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.                                                                                                 Родной язык из числа языков народов России 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3"/>
        <w:gridCol w:w="2393"/>
        <w:gridCol w:w="23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ая карта (сертифик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медицинского поли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НИЛ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живание на закреплё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ьгот по оплате за присмотр и уход 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Уставом МБДОУ №2, лицензией на осуществление образовательной деятельности,            порядком приема на обучение по образовательным программам дошкольного образования, Основной образовательной программой МБДОУ №2 , правами и обязанностями воспитанников,  правами и обязанностями родителей (законных представителей), правилами внутреннего распорядка для воспитанников и родителей (законных представителей)  и другими локальными актами, регламентирующими деятельность МБДОУ  ознакомлен(а)  «____»__________20 __                              </w:t>
      </w:r>
      <w:r>
        <w:rPr/>
        <w:t xml:space="preserve"> (подпись)</w:t>
      </w:r>
    </w:p>
    <w:tbl>
      <w:tblPr>
        <w:tblW w:w="8167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780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дошк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 детский сад № 2</w:t>
            </w:r>
          </w:p>
        </w:tc>
      </w:tr>
      <w:tr>
        <w:trPr>
          <w:trHeight w:val="52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Н. Докуновой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143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55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-его) _______________________________</w:t>
            </w:r>
          </w:p>
        </w:tc>
      </w:tr>
      <w:tr>
        <w:trPr>
          <w:trHeight w:val="269" w:hRule="atLeast"/>
        </w:trPr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</w:t>
            </w:r>
          </w:p>
        </w:tc>
      </w:tr>
    </w:tbl>
    <w:p>
      <w:pPr>
        <w:pStyle w:val="Style16"/>
        <w:rPr/>
      </w:pPr>
      <w:r>
        <w:rPr>
          <w:rFonts w:cs="Calibri"/>
          <w:lang w:val="en-US"/>
        </w:rPr>
        <w:t xml:space="preserve">                                                                        </w:t>
      </w:r>
      <w:r>
        <w:rPr>
          <w:rFonts w:cs="Calibri"/>
        </w:rPr>
        <w:t xml:space="preserve">              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 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  принять моего ребёнка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О. 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 №2, в _______________группу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(комбинированной)  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.                                                                                                 Родной язык из числа языков народов России 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№ 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 О. матери, тел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отца, те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2"/>
        <w:gridCol w:w="1890"/>
        <w:gridCol w:w="14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ая карта (сертифика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лис, СНИ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ё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живание на закреплённой террит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ьгот по оплате за присмотр и уход (при налич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 МБДОУ №2, лицензией на осуществление образовательной деятельности,            порядком приема на обучение по образовательным программам дошкольного образования, Основной образовательной программой МБДОУ №2 , правами и обязанностями воспитанников,  правами и обязанностями родителей (законных представителей), правилами внутреннего распорядка для воспитанников и родителей (законных представителей)  и другими локальными актами, регламентирующими деятельность МБДОУ№2  ознакомлен(а)  «____»__________20 __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0:00Z</dcterms:created>
  <dc:creator>Детский сад </dc:creator>
  <dc:description/>
  <cp:keywords/>
  <dc:language>en-US</dc:language>
  <cp:lastModifiedBy>Пользователь Windows</cp:lastModifiedBy>
  <cp:lastPrinted>2020-09-08T11:58:00Z</cp:lastPrinted>
  <dcterms:modified xsi:type="dcterms:W3CDTF">2020-09-08T08:59:00Z</dcterms:modified>
  <cp:revision>43</cp:revision>
  <dc:subject/>
  <dc:title/>
</cp:coreProperties>
</file>