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я питания обучающихся, в том числе инвалидов и лиц с ограниченными возможностями здоровь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воспитанников Муниципального бюджетного дошкольного образовательного учреждения детский сад № 2  организовано в соответствии с СанПиН 2.4.1.3049-13 «Санитарно эпидемиологические требования к устройству, содержанию и организации режима работы дошкольных образовательных организаций", утверждённые Постановлением Главного государственного санитарного врача Российской Федерации от 15 мая2013 г. N 26. Зарегистрированы в Минюсте РФ 29.05.2013г.</w:t>
        <w:br/>
        <w:t>Воспитанники МБДОУ получают четырёхразовое питание: завтрак, 2-й завтрак (сок или витаминизированный напиток/ фрукты), обед и уплотнённый полдник, на которые приходится основное количество продуктов с высокой пищевой и биологической ценностью. Объём пищи и выход блюд соответствует возрасту ребёнка и требованиям СанПиН.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/obem_bljud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итание в МБ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. 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/menju_jasli_ot_1_do_3_let_10-5_chas.xls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/menju_sady_ot_3_do_7_let_10-5_chas.xls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На основе примерного 10-дневного меню ежедневно составляется меню-требование и утверждается заведующим. </w:t>
        <w:br/>
        <w:t>Приготовление блюд производится строго по утверждённым технологическим картам данного меню.</w:t>
        <w:br/>
        <w:t>Ответственность за организацию питания детей в детском саду возлагается на заведующего. Приём пищи проводится строго по графику, утверждённому заведующим МБДОУ на зимний и летний периоды года.</w:t>
        <w:br/>
        <w:t>Для детей в возрасте от 1года до 3 лет и от 3 до 7 лет меню - требование составляется отдельно. При этом учитываются:</w:t>
        <w:br/>
        <w:t>• среднесуточный набор продуктов для каждой возрастной группы;</w:t>
        <w:br/>
        <w:t>• объём блюд для этих групп;</w:t>
        <w:br/>
        <w:t>• нормы физиологических потребностей;</w:t>
        <w:br/>
        <w:t>• нормы потерь при холодной и тепловой обработке продуктов;</w:t>
        <w:br/>
        <w:t>• выход готовых блюд;</w:t>
        <w:br/>
        <w:t>• нормы взаимозаменяемости продуктов при приготовлении блюд;</w:t>
        <w:br/>
        <w:t>• данные о химическом составе блюд;</w:t>
        <w:br/>
        <w:t>• требования Роспотребнадзора в отношении запрещённых продуктов и блюд, использование которых может стать причиной возникновения желудочно-кишечного заболевания, отравления;</w:t>
        <w:br/>
        <w:t>• сведениями о стоимости и наличии продук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еспечения преемственности питания в ДОУ и семье,  родителей информируют об ассортименте питания ребенка, ежедневно вывешивая меню.</w:t>
        <w:br/>
        <w:t>С целью соблюдения требований к организации питания и оценки его качества в дошкольном учреждении администрацией МБДОУ проводится систематический контроль по этому направлению. Продукты поступают в детский сад при наличии сертификатов и удостоверений качества, соответствующих требованиям государственных стандартов. Сырые продукты и продукты, идущие в питание детей без термической обработки, хранятся отдельно, при этом соблюдается товарное соседство продуктов. Скоропортящиеся продукты хранятся в холодильных камерах с установленными в них термометрами. Овощи, сухие продукты хранятся в кладовой, которая оборудована полками и стеллажами.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 ДОУ ведётся необходимая 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по контролю за качеством готовой пищи (бракеражный журнал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по контролю за доброкачественностью скоропортящихся продуктов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оперативного контроля пищеблок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здоровья работников пищебл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а пищеблока оборудованы моечными ваннами, стеллажами для посуды, раковинами для мытья рук работников, разделочными столами, электроплитами, холодильными камерами, мясорубками. Имеются кладовые для хранения продукто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bem_bljud.pdf" TargetMode="External"/><Relationship Id="rId3" Type="http://schemas.openxmlformats.org/officeDocument/2006/relationships/hyperlink" Target="../../menju_jasli_ot_1_do_3_let_10-5_chas.xlsx" TargetMode="External"/><Relationship Id="rId4" Type="http://schemas.openxmlformats.org/officeDocument/2006/relationships/hyperlink" Target="../../menju_sady_ot_3_do_7_let_10-5_chas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02T08:50:00Z</dcterms:modified>
  <cp:revision>1</cp:revision>
  <dc:subject/>
  <dc:title/>
</cp:coreProperties>
</file>