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 xml:space="preserve">Отмена государственной аккредитаци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ru-RU"/>
        </w:rPr>
        <w:t>для дошкольных учреждени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Согласно новым законодательным нормам государственная аккредитация должна проводиться в отношении образовательных учреждений всех типов и видов (за исключением дошкольных образовательных учреждений и образовательных учреждений дополнительного образования дете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, образовательные программы, которые разработаны в соответствии с образовательными стандартами и требованиями, установленными в соответствии с Законом РФ «Об образовании», и в отношении указанных образовательных программ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Таким образом, дошкольные образовательные учреждения освобождены от прохождения процедуры аккредитации, а определение их вида и категории теперь полностью зависит от учредителя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Если в составе образовательного учреждения (далее – ОУ) имеется структурное подразделение, реализующее программу дошкольного образования, то при аккредитации учреждения такие программы не должны включаться в число аккредитуемых. Для их реализации необходимо иметь только лицензию, предоставляющую право ОУ на образовательную деятельность по программам дошко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(В соответствии с Федеральным законом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в Закон РФ от 10.07.1992 № 3266-1 «Об образовании» была введена статья 33.2 «Государственная аккредитация образовательных учреждений, научных организаций»).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3:00Z</dcterms:created>
  <dc:creator>Андрей</dc:creator>
  <dc:description/>
  <cp:keywords/>
  <dc:language>en-US</dc:language>
  <cp:lastModifiedBy>ДЕТСАД №51</cp:lastModifiedBy>
  <dcterms:modified xsi:type="dcterms:W3CDTF">2014-01-30T08:28:00Z</dcterms:modified>
  <cp:revision>3</cp:revision>
  <dc:subject/>
  <dc:title/>
</cp:coreProperties>
</file>