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аптированной образовательной программе для детей с тяжелыми нарушениями речи МБДОУ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образовательная программа для детей с тяжелыми нарушениями речи – это нормативно-управленческий документ образовательного учреждения, обосновывающий выбор цели, содержания, применяемых методик и технологий, форм организации воспитательно – образовательного процесса. Адаптированная образовательная программа – образовательная программа, адаптированная для обучения лиц с ограниченными  возможностями здоровья  с учетом особенностей их психофизического развития, индивидуальных возможностей  и при необходимости обеспечивающая коррекцию нарушений развития и социальную адаптацию указанных лиц, а также направленная на разностороннее развитие, достижение ими уровня развития необходимого и достаточного для успешного освоения образовательных программ. Настоящая программа носит коррекционно-развивающий характер. Предназначена для обучения и воспитания для детей 6- 7 лет с тяжелыми нарушениями речи в условиях группы комбинированной направленности в соответствии с заключением ТПМПК.  АОП дошкольного образования для детей с ТНР составлена в соответствии с требованиями основных нормативных докумен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едерального государственного образовательного  стандарта  дошко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рной основной адаптированной образовательной программы дошкольного образовательния для детей с тяжелыми нарушениями речи (одобрена решением Федерального учебно – методического объединения по общему образованию. Протокол № 6/17 от 07.12.2017 г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ю программы  является  проектирование социальной ситуации развития, осуществление коррекционно – развивающей деятельности и развивающей предметно – пространственной среды, обеспечивающих позитивную социализацию, мотивацию и поддержку индивидуальности ребенка с ограниченными возможностями здоровья. Коррекционная помощь детям с ТНР  является одним из приоритетных направлений в области образования. Содержание Программы  в соответствии с требованиями Стандарта включает три основных раздела -  целевой,  содержательный и организационный . Целевой раздел Программы включает пояснительную записку и планируемые результаты освоения программы, определяет ее цели и задачи, принципы и подходы к формированию Программы, планируемые результаты ее освоения в виде целевых ориентиров. Содержательный раздел включает описание образовательной деятельности по пяти образовательным областям: социально – коммуникативное развитие, познавательное развитие, речевое развитие, художественно – эстетическое развитие, физическое развитие; формы, способы,  методы средства реализации программы, которые отражают следующие аспекты образовательной среды: предметно – пространственная развивающая  образовательная среда, характер взаимодействии со взрослыми, характер взаимодействия с другими детьми, содержание образовательной деятельности по профессиональной коррекции нарушений развития детей. АОП для детей с ТНР предполага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ретизацию планируемых результатов и целевых ориентиров для детей старшего дошкольного возраста с учетом особенностей речеязыковых нарушений  и сопутствующих проявл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ение содержательного раздела направлениями коррекционно-развивающей  работы, способствующей квалифицированной коррекции недостатков речеязыкового развития детей, психологической, моторно-двигательной базы речи в цел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содержания программы коррекционной работы с детьми с тяжелыми  нарушениями речи с учетом структуры дефек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кретизация и дополнение пунктов  организационного разделас учетом изменений, необходимых для эффективной работы с ТНР в части планирования образовательной деятельности, обеспечения психологопедагогических условий развития детей, режима и распорядка дня, кадрового обеспечения, оформления предметно – развивающей среды, перечня нормативно – правовых документов, перечня литературных источни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АОП для детей с ТНР подразумевает квалифицированную коррекцию нарушений развития  детей в форме проведения индивидуальных и подгрупповых зан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ая программа  является неотъемлемой частью Основной образовательной программы дошкольного образования, обеспечивает достижение максимальной коррекции нарушения развития, учитывает особые образовательные потребности детей дошкольного возраста  тяжелыми нарушениями речи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рганизационном разделе Программы предоставлены условия, в том числе материально – технического обеспечения, обеспеченность методическими материалами и средствами обучения т воспитания, режим дня, особенности организации предметно – пространственной  развивающей среды, а также психолого – педагогические , кадровые и финансовые условия реализации Программы. В части финансовых условий описаны  особенности финансово-экономического обеспечения дошкольного образования с тяжелыми нарушениями речи. Программа содержит развивающее оценивание достижений целей в форме  педагогической и психологической диагностики развития детей, а также качества реализации основной образовательной программы МБДОУ №2.  Адаптированная образовательная программа для детей с ТНР МБДОУ №2 рассмотрена на педагогическом совете  МБДОУ №2 от30.08.2020 г и утверждена приказом от 02.09.2020 г № 5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44:00Z</dcterms:created>
  <dc:creator>дом</dc:creator>
  <dc:description/>
  <dc:language>en-US</dc:language>
  <cp:lastModifiedBy>дом</cp:lastModifiedBy>
  <dcterms:modified xsi:type="dcterms:W3CDTF">2020-10-07T18:05:00Z</dcterms:modified>
  <cp:revision>2</cp:revision>
  <dc:subject/>
  <dc:title/>
</cp:coreProperties>
</file>